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0683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"/>
        <w:gridCol w:w="233"/>
        <w:gridCol w:w="233"/>
        <w:gridCol w:w="233"/>
        <w:gridCol w:w="234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234"/>
        <w:gridCol w:w="258"/>
        <w:gridCol w:w="258"/>
        <w:gridCol w:w="258"/>
        <w:gridCol w:w="258"/>
        <w:gridCol w:w="258"/>
        <w:gridCol w:w="234"/>
        <w:gridCol w:w="258"/>
        <w:gridCol w:w="258"/>
        <w:gridCol w:w="258"/>
        <w:gridCol w:w="258"/>
        <w:gridCol w:w="258"/>
        <w:gridCol w:w="141"/>
        <w:gridCol w:w="234"/>
        <w:gridCol w:w="234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7"/>
      </w:tblGrid>
      <w:tr>
        <w:trPr>
          <w:trHeight w:val="418" w:hRule="atLeast"/>
        </w:trPr>
        <w:tc>
          <w:tcPr>
            <w:tcW w:w="1067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 xml:space="preserve">ПОПУЊАВА УПРАВА ЗА </w:t>
            </w:r>
            <w:r>
              <w:rPr>
                <w:color w:val="000000"/>
                <w:sz w:val="16"/>
                <w:szCs w:val="16"/>
                <w:lang w:val="sr-CS"/>
              </w:rPr>
              <w:t>ТРЕЗОР</w:t>
            </w:r>
            <w:r>
              <w:rPr>
                <w:color w:val="000000"/>
                <w:sz w:val="16"/>
                <w:szCs w:val="16"/>
                <w:lang w:val="sr-Latn-CS"/>
              </w:rPr>
              <w:t xml:space="preserve"> - ФИЛИЈАЛА</w:t>
            </w:r>
          </w:p>
        </w:tc>
      </w:tr>
      <w:tr>
        <w:trPr>
          <w:trHeight w:val="694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37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</w:t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5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7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8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9</w:t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5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6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7</w:t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2</w:t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7</w:t>
            </w:r>
          </w:p>
        </w:tc>
        <w:tc>
          <w:tcPr>
            <w:tcW w:w="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8</w:t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9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0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2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4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6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7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8</w:t>
            </w:r>
          </w:p>
        </w:tc>
      </w:tr>
      <w:tr>
        <w:trPr>
          <w:trHeight w:val="346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посла</w:t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Јединствени број КБС</w:t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Т</w:t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КБС</w:t>
            </w:r>
          </w:p>
        </w:tc>
        <w:tc>
          <w:tcPr>
            <w:tcW w:w="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                            </w:t>
      </w:r>
      <w:r>
        <w:rPr>
          <w:color w:val="000000"/>
          <w:lang w:val="sr-Latn-CS"/>
        </w:rPr>
        <w:t xml:space="preserve">              </w:t>
      </w:r>
      <w:r>
        <w:rPr>
          <w:b/>
          <w:color w:val="000000"/>
          <w:u w:val="single"/>
          <w:lang w:val="sr-Latn-CS"/>
        </w:rPr>
        <w:t>ИЗВРШЕЊЕ БУЏЕТА РЕПУБЛИКЕ СРБИЈЕ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СЕДИШТЕ</w:t>
      </w:r>
      <w:r>
        <w:rPr>
          <w:color w:val="000000"/>
          <w:lang w:val="sr-CS"/>
        </w:rPr>
        <w:t xml:space="preserve">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 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 xml:space="preserve">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ПИБ </w:t>
      </w:r>
      <w:r>
        <w:rPr>
          <w:color w:val="000000"/>
          <w:lang w:val="sr-CS"/>
        </w:rPr>
        <w:t xml:space="preserve">                                         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>Број подрачуна</w:t>
      </w:r>
      <w:r>
        <w:rPr>
          <w:color w:val="000000"/>
          <w:lang w:val="sr-CS"/>
        </w:rPr>
        <w:t xml:space="preserve">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 xml:space="preserve">на дан </w:t>
      </w:r>
      <w:r>
        <w:rPr>
          <w:lang w:val="sr-Latn-CS"/>
        </w:rPr>
        <w:t xml:space="preserve">  </w:t>
      </w:r>
      <w:r>
        <w:rPr>
          <w:b/>
          <w:lang w:val="sr-Latn-CS"/>
        </w:rPr>
        <w:t>31.12.2011</w:t>
      </w:r>
      <w:r>
        <w:rPr>
          <w:lang w:val="sr-Latn-CS"/>
        </w:rPr>
        <w:t xml:space="preserve">. 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у</w:t>
      </w:r>
      <w:r>
        <w:rPr/>
        <w:t xml:space="preserve"> хиљадама динара)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10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.734.7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.801.9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.932.8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1+1015+101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91.734.7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7.801.9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3.932.8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КРЕТНИНЕ И ОПРЕМА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7.647.6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91.734.7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7.801.9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3.932.85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823.1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.015.3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630.2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385.09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92.9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501.9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53.1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8.8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1.5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7.5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.5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.9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101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2 до 101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6 + 101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6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101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6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21 + 102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22 до 102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СИТНОГ ИНВЕНТАРА И ПОТРОШНОГ МАТЕРИЈАЛА</w:t>
              <w:br/>
              <w:t xml:space="preserve">(1026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лихе ситног инвента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отрошног материј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9 + 1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 xml:space="preserve"> + 106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2.736.2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0.318.1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0.318.13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30 + 10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.636.6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.942.8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.942.88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31 до 103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9.602.3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2.789.4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2.789.4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9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3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39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10.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10.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 xml:space="preserve">Кредити домаћим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.641.8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.405.6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.405.6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014.97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091.2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091.2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19.7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853.00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853.0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81.3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48.3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48.30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5.191.5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2.509.8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2.509.84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СТРАНА ФИНАНСИЈСКА ИМОВИНА             (од 1041 до 10</w:t>
            </w:r>
            <w:r>
              <w:rPr>
                <w:b/>
                <w:sz w:val="18"/>
                <w:szCs w:val="18"/>
                <w:lang w:val="ru-RU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034.3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53.4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53.4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34.3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53.4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53.4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и финансијски дерива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50 + 1060 + 106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805.7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2.764.4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2.764.47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152.4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.878.0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0.878.0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4.0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5.9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5.96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68.5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8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82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.60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2.2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62.27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6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270.8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48.1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48.1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270.8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848.14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848.14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63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382.5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038.2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038.2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82.5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38.2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38.2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20.610.7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720.610.7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9 до 107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.293.7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.610.7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green"/>
                <w:lang w:val="ru-RU"/>
              </w:rPr>
            </w:pPr>
            <w:r>
              <w:rPr>
                <w:b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.610.7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плаћени расходи и издац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5.419.5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5.751.7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5.751.78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4.18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58.9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58.99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  <w:lang w:val="sr-CS"/>
              </w:rPr>
              <w:t>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0.383.8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92.052.9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.801.9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94.250.98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АНБИЛАНСНА А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.181.7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.672.90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.672.90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(1075 + 109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4 + 11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9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5.356.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22.698.99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Е ОБАВЕЗЕ (1076 + 1086 + 1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.725.3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56.190.67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0.931.2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8.593.51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820.4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0.477.29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144.6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331.80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9.966.1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784.40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РАНЕ ДУГОРОЧНЕ ОБАВЕЗЕ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7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9.794.0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57.597.1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866.2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9.971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6.170.56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6.020.5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2.303.25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579.8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613.32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22.1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643.81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96 + 1105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.748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297.5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7 до 1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7.748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297.5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7.748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297.55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106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15 + 11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+ 113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4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49 </w:t>
            </w:r>
            <w:r>
              <w:rPr>
                <w:b/>
                <w:sz w:val="18"/>
                <w:szCs w:val="18"/>
                <w:lang w:val="sr-CS"/>
              </w:rPr>
              <w:t>+ 1157 + 11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ПЛАТЕ И ДОДАТ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116  до 11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22 до 1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 И ОСТАЛЕ ПОСЕБНЕ РАСХОД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 до 11</w:t>
            </w:r>
            <w:r>
              <w:rPr>
                <w:b/>
                <w:sz w:val="18"/>
                <w:szCs w:val="18"/>
                <w:lang w:val="ru-RU"/>
              </w:rPr>
              <w:t>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 и осталих посебних расхо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34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8 до 11</w:t>
            </w:r>
            <w:r>
              <w:rPr>
                <w:b/>
                <w:sz w:val="18"/>
                <w:szCs w:val="18"/>
                <w:lang w:val="ru-RU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44 до 1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8 до 11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 ДОДАТАКА (од 11</w:t>
            </w:r>
            <w:r>
              <w:rPr>
                <w:b/>
                <w:sz w:val="18"/>
                <w:szCs w:val="18"/>
                <w:lang w:val="ru-RU"/>
              </w:rPr>
              <w:t>64</w:t>
            </w:r>
            <w:r>
              <w:rPr>
                <w:b/>
                <w:sz w:val="18"/>
                <w:szCs w:val="18"/>
                <w:lang w:val="sr-CS"/>
              </w:rPr>
              <w:t xml:space="preserve"> до 1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ОТПЛАТЕ КАМАТА И ПРАТЕЋИХ ТРОШКОВА ЗАДУЖИВАЊ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,ДОТАЦИЈА И ТРАНСФЕРА 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и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8.6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 + 11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ru-RU"/>
              </w:rPr>
              <w:t xml:space="preserve">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за остале порезе, обавезне таксе и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казни и пенала по решењима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9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48.3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0.32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6 до 1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</w:t>
            </w:r>
            <w:r>
              <w:rPr>
                <w:b/>
                <w:sz w:val="18"/>
                <w:szCs w:val="18"/>
                <w:lang w:val="sr-Latn-CS"/>
              </w:rPr>
              <w:t>12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 од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48.3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0.32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7.0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6.19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390.0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252.91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2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825.7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291.75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0 до 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825.7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291.75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.3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3.56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3.4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8.18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АПИТАЛ, УТВРЂИВАЊЕ РЕЗУЛТАТА ПОСЛОВАЊА И ВАНБИЛАНСНА ЕВИДЕНЦИЈА (1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8 + 1229 - 1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35.027.6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71.551.98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АПИТАЛ</w:t>
              <w:br/>
              <w:t>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25.033.8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8.043.02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ПИТАЛ (1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– 1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 +1220 + 12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 -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122</w:t>
            </w:r>
            <w:r>
              <w:rPr>
                <w:b/>
                <w:sz w:val="18"/>
                <w:szCs w:val="18"/>
                <w:lang w:val="sr-CS"/>
              </w:rPr>
              <w:t>3 + 122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.033.8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.043.02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7.647.6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3.932.85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7.161.5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4.577.46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390.4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979.61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50.2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694.59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183.9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.858.50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1.439.3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2.216.25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и примањ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50.095.2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99.485.94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 примањ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173.9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.877.60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66.524.2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12.098.94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ЗИ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ЕГАТИВНЕ ПРОМЕНЕ У ВРЕДНОСТИ И ОБИМУ (123</w:t>
            </w: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+ 123</w:t>
            </w: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123</w:t>
            </w: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ДОБИТИ КОЈЕ СУ РЕЗУЛТАТ ПРОМЕНЕ ВРЕДНОСТ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РУГЕ ПРОМЕНЕ У ОБИМУ –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</w:t>
            </w:r>
            <w:r>
              <w:rPr>
                <w:b/>
                <w:sz w:val="18"/>
                <w:szCs w:val="18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 xml:space="preserve"> + 12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450.383.8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494.250.98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sz w:val="18"/>
                <w:szCs w:val="18"/>
                <w:lang w:val="sr-CS"/>
              </w:rPr>
              <w:t>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56.181.7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37.672.904</w:t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4. јун</w:t>
      </w:r>
      <w:r>
        <w:rPr>
          <w:sz w:val="20"/>
          <w:szCs w:val="20"/>
          <w:lang w:val="sr-CS"/>
        </w:rPr>
        <w:t xml:space="preserve"> 20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0:00Z</dcterms:created>
  <dc:creator>prezla</dc:creator>
  <dc:description/>
  <dc:language>en-US</dc:language>
  <cp:lastModifiedBy>Snezana Marinovic</cp:lastModifiedBy>
  <cp:lastPrinted>2012-06-18T10:33:00Z</cp:lastPrinted>
  <dcterms:modified xsi:type="dcterms:W3CDTF">2012-12-20T12:50:00Z</dcterms:modified>
  <cp:revision>2</cp:revision>
  <dc:subject/>
  <dc:title>БИЛАНС СТАЊА</dc:title>
</cp:coreProperties>
</file>